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36"/>
          <w:szCs w:val="36"/>
        </w:rPr>
      </w:pPr>
      <w:r>
        <w:rPr>
          <w:rFonts w:cs="Consolas" w:ascii="Consolas" w:hAnsi="Consolas"/>
          <w:b/>
          <w:sz w:val="36"/>
          <w:szCs w:val="36"/>
        </w:rPr>
        <w:t>NUJNA ANKETA</w:t>
      </w:r>
    </w:p>
    <w:p>
      <w:pPr>
        <w:pStyle w:val="Normal"/>
        <w:jc w:val="center"/>
        <w:rPr>
          <w:rFonts w:ascii="Consolas" w:hAnsi="Consolas" w:cs="Consolas"/>
          <w:b/>
          <w:b/>
          <w:sz w:val="36"/>
          <w:szCs w:val="36"/>
        </w:rPr>
      </w:pPr>
      <w:r>
        <w:rPr>
          <w:rFonts w:cs="Consolas" w:ascii="Consolas" w:hAnsi="Consolas"/>
          <w:b/>
          <w:sz w:val="36"/>
          <w:szCs w:val="36"/>
        </w:rPr>
      </w:r>
    </w:p>
    <w:p>
      <w:pPr>
        <w:pStyle w:val="Normal"/>
        <w:jc w:val="center"/>
        <w:rPr>
          <w:rFonts w:ascii="Consolas" w:hAnsi="Consolas" w:cs="Consolas"/>
          <w:sz w:val="28"/>
          <w:szCs w:val="28"/>
          <w:lang w:val="sl-SI"/>
        </w:rPr>
      </w:pPr>
      <w:r>
        <w:rPr>
          <w:rFonts w:cs="Consolas" w:ascii="Consolas" w:hAnsi="Consolas"/>
          <w:sz w:val="28"/>
          <w:szCs w:val="28"/>
        </w:rPr>
        <w:t>ZA VSE ODDELKE VLADNE SLU</w:t>
      </w:r>
      <w:r>
        <w:rPr>
          <w:rFonts w:cs="Consolas" w:ascii="Consolas" w:hAnsi="Consolas"/>
          <w:sz w:val="28"/>
          <w:szCs w:val="28"/>
          <w:lang w:val="sl-SI"/>
        </w:rPr>
        <w:t>ŽBE ODGOVORNE ZA ZDRAVSTVENO ZAVAROVANJE, ZDRAVSTO TER PROVIZIJE ZDRAVSTVENEGA ZAVAROVANJA, IN ZA DODATNO ZDRAVSTVENO ZAVAROVANJE</w:t>
      </w:r>
    </w:p>
    <w:p>
      <w:pPr>
        <w:pStyle w:val="Normal"/>
        <w:rPr>
          <w:rFonts w:ascii="Consolas" w:hAnsi="Consolas" w:cs="Consolas"/>
          <w:sz w:val="28"/>
          <w:szCs w:val="28"/>
          <w:lang w:val="sl-SI"/>
        </w:rPr>
      </w:pPr>
      <w:r>
        <w:rPr>
          <w:rFonts w:cs="Consolas" w:ascii="Consolas" w:hAnsi="Consolas"/>
          <w:sz w:val="28"/>
          <w:szCs w:val="28"/>
          <w:lang w:val="sl-SI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sl-SI"/>
        </w:rPr>
      </w:pPr>
      <w:r>
        <w:rPr>
          <w:rFonts w:cs="Consolas" w:ascii="Consolas" w:hAnsi="Consolas"/>
          <w:sz w:val="28"/>
          <w:szCs w:val="28"/>
          <w:lang w:val="sl-SI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  <w:t>Prosim izberi odgovore, ki se ti zdijo pravilni: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s-ES"/>
        </w:rPr>
        <w:t>1. Neslovenski državljani lahko pridobijo stalno</w:t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s-ES"/>
        </w:rPr>
        <w:t>dovoljenje za prebivanje v Sloveniji le po pridobitvi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  <w:t>dovoljenja za pet let ali za neprekinjeno začasno prebivališče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  <w:t>a) Pravilno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  <w:t>b) Napačno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  <w:t>c) Ni moje področje / ne vem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s-ES"/>
        </w:rPr>
        <w:t>2. Dovoljenja za začasno prebivanje v Sloveniji, so za: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s-ES"/>
        </w:rPr>
        <w:t>a) slovenske državljane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  <w:t>b) tujce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s-ES"/>
        </w:rPr>
        <w:t>c) ne vem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s-ES"/>
        </w:rPr>
        <w:t>d) drugo (prosim opiši)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  <w:t>--------------------------------------------------------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</w:rPr>
        <w:t>3. Napredna raven zdravstvenega zavarovanja v Sloveniji, ki zajema 100% stroškov zdravljenja na pozitivni seznam:</w:t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s-ES"/>
        </w:rPr>
        <w:t>a) ni na voljo tujcem sploh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  <w:t>b) je na voljo samo za prebivalce evropske unije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  <w:t>c) ni na voljo za tujce, razen če imajo dovoljenje 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  <w:t>za stalno prebivališče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de-DE"/>
        </w:rPr>
        <w:t>d) je na voljo vsem tujcem</w:t>
      </w:r>
    </w:p>
    <w:p>
      <w:pPr>
        <w:pStyle w:val="Normal"/>
        <w:rPr>
          <w:rFonts w:ascii="Consolas" w:hAnsi="Consolas" w:cs="Consolas"/>
          <w:sz w:val="28"/>
          <w:szCs w:val="28"/>
          <w:lang w:val="de-DE"/>
        </w:rPr>
      </w:pPr>
      <w:r>
        <w:rPr>
          <w:rFonts w:cs="Consolas" w:ascii="Consolas" w:hAnsi="Consolas"/>
          <w:sz w:val="28"/>
          <w:szCs w:val="28"/>
          <w:lang w:val="de-DE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de-DE"/>
        </w:rPr>
      </w:pPr>
      <w:r>
        <w:rPr>
          <w:rFonts w:cs="Consolas" w:ascii="Consolas" w:hAnsi="Consolas"/>
          <w:sz w:val="28"/>
          <w:szCs w:val="28"/>
          <w:lang w:val="de-DE"/>
        </w:rPr>
        <w:t>e) je na voljo le v določenih okoliščinah (prosim opiši kaj pod katerimi pogoji je na voljo)</w:t>
      </w:r>
    </w:p>
    <w:p>
      <w:pPr>
        <w:pStyle w:val="Normal"/>
        <w:rPr>
          <w:rFonts w:ascii="Consolas" w:hAnsi="Consolas" w:cs="Consolas"/>
          <w:sz w:val="28"/>
          <w:szCs w:val="28"/>
          <w:lang w:val="de-DE"/>
        </w:rPr>
      </w:pPr>
      <w:r>
        <w:rPr>
          <w:rFonts w:cs="Consolas" w:ascii="Consolas" w:hAnsi="Consolas"/>
          <w:sz w:val="28"/>
          <w:szCs w:val="28"/>
          <w:lang w:val="de-DE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de-DE"/>
        </w:rPr>
      </w:pPr>
      <w:r>
        <w:rPr>
          <w:rFonts w:cs="Consolas" w:ascii="Consolas" w:hAnsi="Consolas"/>
          <w:sz w:val="28"/>
          <w:szCs w:val="28"/>
          <w:lang w:val="de-DE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n-GB"/>
        </w:rPr>
        <w:t>--------------------------------------------------------</w:t>
      </w:r>
    </w:p>
    <w:p>
      <w:pPr>
        <w:pStyle w:val="Normal"/>
        <w:rPr>
          <w:rFonts w:ascii="Consolas" w:hAnsi="Consolas" w:cs="Consolas"/>
          <w:sz w:val="28"/>
          <w:szCs w:val="28"/>
          <w:lang w:val="de-DE"/>
        </w:rPr>
      </w:pPr>
      <w:r>
        <w:rPr>
          <w:rFonts w:cs="Consolas" w:ascii="Consolas" w:hAnsi="Consolas"/>
          <w:sz w:val="28"/>
          <w:szCs w:val="28"/>
          <w:lang w:val="de-DE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de-DE"/>
        </w:rPr>
      </w:pPr>
      <w:r>
        <w:rPr>
          <w:rFonts w:cs="Consolas" w:ascii="Consolas" w:hAnsi="Consolas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de-DE"/>
        </w:rPr>
        <w:t>4. Če odgovor na tretje vprašanje ni a) ali napredna raven zavarovanja zavarovanca kaj stane</w:t>
      </w:r>
    </w:p>
    <w:p>
      <w:pPr>
        <w:pStyle w:val="Normal"/>
        <w:rPr>
          <w:rFonts w:ascii="Consolas" w:hAnsi="Consolas" w:cs="Consolas"/>
          <w:sz w:val="28"/>
          <w:szCs w:val="28"/>
          <w:lang w:val="de-DE"/>
        </w:rPr>
      </w:pPr>
      <w:r>
        <w:rPr>
          <w:rFonts w:cs="Consolas" w:ascii="Consolas" w:hAnsi="Consolas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s-ES"/>
        </w:rPr>
        <w:t>a) enako za vse prebivalce Slovenije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s-ES"/>
        </w:rPr>
        <w:t>b) več kot za prebivalce Slovenije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s-ES"/>
        </w:rPr>
        <w:t>c) manj kot za Slovenske prebivalce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s-ES"/>
        </w:rPr>
        <w:t>5. Če odgovor na tretje vprašanje ni a) ali napredna raven zavarovanja zavarovanca zagotavlja 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s-ES"/>
        </w:rPr>
        <w:t>a) enaka pokritost kot za Slovenskega državljana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s-ES"/>
        </w:rPr>
        <w:t>b) več pokritosti kot za Slovenskega državljana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s-ES"/>
        </w:rPr>
        <w:t>c) manj pokritosti kot za Slovenskega državljana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s-ES"/>
        </w:rPr>
        <w:t>6. Če ste ponudnik naprednega zdravstvenega zavarovanja in odgovor na peto vprašanje ni A) je drugačno ker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s-ES"/>
        </w:rPr>
        <w:t>a) zdravljenje tujcev je dražje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s-ES"/>
        </w:rPr>
        <w:t>b) tujci imajo drugačna pričakovanja zdravstvenega varstva kot slovenski državljani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s-ES"/>
        </w:rPr>
        <w:t>c) niti ne pričakujemo da bodo tujci živeli v Sloveniji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s-ES"/>
        </w:rPr>
        <w:t>d) dober način kako zaslužiti še več denarja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s-ES"/>
        </w:rPr>
        <w:t>e) neki drugi razlog, ali razlogi (opiši razlog ali razloge)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  <w:t>--------------------------------------------------------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s-ES"/>
        </w:rPr>
        <w:t>7. Ko tujec dobi dovoljenje za stalno prebivališče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s-ES"/>
        </w:rPr>
        <w:t>a) upravna enota obvesti ZZZS po elektronskem načinu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s-ES"/>
        </w:rPr>
        <w:t>b) prebivališče mora prenesti zlahka ponarejevljiv papir iz upravne enote na ZZZS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s-ES"/>
        </w:rPr>
        <w:t>c) oboje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  <w:t>d) drugo (prosim opiši kako bi se informacija morala prenesti iz UE v ZZZS)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n-GB"/>
        </w:rPr>
        <w:t>--------------------------------------------------------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s-ES"/>
        </w:rPr>
        <w:t>8. Zavarovanec lahko pridobi osnovno (in napredno) pokritost ne glede na stanovanjski status, če je zaposlen ali samozaposlen, vendar ne na avtorski pogodbi.</w:t>
        <w:br/>
        <w:br/>
        <w:t>a) pravilno</w:t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s-ES"/>
        </w:rPr>
        <w:br/>
        <w:t>b) napačno</w:t>
        <w:br/>
        <w:br/>
        <w:br/>
        <w:br/>
        <w:t>9. Zavarovanec ki je sposoben pridobiti napredno pokritost bo moral naknadno plačati tudi za obdobje, ko še ni bil zavarovan v Sloveniji, tudi za obdobje, v katerem pravno ni mogel pridobiti takega kritja zaradi svojega stanovanjskega / zaposlitvenega statusa.</w:t>
        <w:br/>
        <w:br/>
        <w:t>a) zagotovo pravilno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  <w:br/>
        <w:t>b) zagotovo nepravilno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  <w:br/>
        <w:t>c) odvisno od okoliščin (stanje, v kakšnih okoliščinah in za kakšno obdobje bi bilo naknadno premije treba plačati)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  <w:t>--------------------------------------------------------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  <w:t xml:space="preserve">10. Tuji državljani v Sloveniji brez zasebnega zdravstvenega zavarovanja, ki so nezaposleni, ali onemogočeni, ali brez dovoljenja za stalno prebivališče </w:t>
        <w:br/>
        <w:t>ali katerih potni list je potekel, niso upravičeni do enakega cenovnega razreda kot slovenski državljani, ker:</w:t>
        <w:br/>
        <w:br/>
        <w:t>a) nimamo radi da so tukaj: namenjeno je bilo, da zgubijo ves svoj denar nato pa odidejo</w:t>
        <w:br/>
        <w:br/>
        <w:t>b) tujci bodo vedno bogatejši od Slovencev</w:t>
        <w:br/>
        <w:br/>
        <w:t>c) ne vem / to je po zakonu / mi ne postavljamo pravil</w:t>
        <w:br/>
        <w:br/>
        <w:t xml:space="preserve">d) višji stroški za tujce odtehtajo veliko cenejši dostop do alkohola in tobaka, ki je na voljo tukaj, </w:t>
        <w:br/>
        <w:t>površni okoljski standardi jim tudi prihranijo nekaj denarja.</w:t>
        <w:br/>
        <w:br/>
        <w:br/>
        <w:t xml:space="preserve">e) kakšen drug razlog (navedite razlog, zakaj tujci brez teh stvari niso upravičen do cenovno zdravstvene obravnave kot slovenski državljani) 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  <w:t>--------------------------------------------------------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s-ES"/>
        </w:rPr>
        <w:t>11. Če bi mislil, da so moja dejanja pri delu prizadela ljudi na način, ki je neustaven ali nezakonit, ali zakonit vendar nemoralen, ali nepošten ali rasno, ekonomsko ali na kak drugi diskriminatoren, bi</w:t>
        <w:br/>
        <w:t> </w:t>
        <w:br/>
        <w:t>a) nadaljeval brez skrbi na svetu</w:t>
        <w:br/>
        <w:t> </w:t>
        <w:br/>
        <w:t>b) en čas bi me skrbelo, a bi potem nadaljeval: rabim denar</w:t>
        <w:br/>
        <w:t> </w:t>
        <w:br/>
        <w:t>c) mogel bi vprašati koga na višjem položaju</w:t>
        <w:br/>
        <w:t> </w:t>
        <w:br/>
        <w:t>d) zavrnil bi izvedbo teh ukrepov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  <w:t>STRINJAM SE DA SE MOJI ODGOVORI LAHKO OBJAVIJO V KORIST JAVNEGA INTERESA, PODPISANO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  <w:t>Položaj v organizaciji in lokacija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n-GB"/>
        </w:rPr>
        <w:t>--------------------------------------------------------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  <w:t>V imenu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n-GB"/>
        </w:rPr>
        <w:t>--------------------------------------------------------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  <w:t>(ime organizacije)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  <w:t>--------------------------------------------------------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  <w:t>uradni žig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  <w:t>--------------------------------------------------------</w:t>
      </w:r>
    </w:p>
    <w:p>
      <w:pPr>
        <w:pStyle w:val="Normal"/>
        <w:rPr>
          <w:rFonts w:ascii="Consolas" w:hAnsi="Consolas" w:cs="Consolas"/>
          <w:sz w:val="28"/>
          <w:szCs w:val="28"/>
          <w:lang w:val="es-ES"/>
        </w:rPr>
      </w:pPr>
      <w:r>
        <w:rPr>
          <w:rFonts w:cs="Consolas" w:ascii="Consolas" w:hAnsi="Consola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s-ES"/>
        </w:rPr>
        <w:t>V upoštevanje: zavrnitev odgovarjanja na pomembna vprašanja bo objavljena državno ter mednarodno.</w:t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n">
    <w:name w:val="k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38:00Z</dcterms:created>
  <dc:creator>Me</dc:creator>
  <dc:description/>
  <cp:keywords/>
  <dc:language>en-US</dc:language>
  <cp:lastModifiedBy>Me</cp:lastModifiedBy>
  <dcterms:modified xsi:type="dcterms:W3CDTF">2013-11-09T14:16:00Z</dcterms:modified>
  <cp:revision>13</cp:revision>
  <dc:subject/>
  <dc:title>Še en poceni izgovor iz doma poceni izgovore, in čudna saj slovenci tudi pojavijo prav jezen</dc:title>
</cp:coreProperties>
</file>