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  <w:sz w:val="36"/>
          <w:szCs w:val="36"/>
          <w:lang w:val="en-GB"/>
        </w:rPr>
      </w:pPr>
      <w:r>
        <w:rPr>
          <w:rFonts w:cs="Consolas" w:ascii="Consolas" w:hAnsi="Consolas"/>
          <w:b/>
          <w:sz w:val="36"/>
          <w:szCs w:val="36"/>
          <w:lang w:val="en-GB"/>
        </w:rPr>
        <w:t>URGENT QUESTIONNAIRE</w:t>
      </w:r>
    </w:p>
    <w:p>
      <w:pPr>
        <w:pStyle w:val="Normal"/>
        <w:jc w:val="center"/>
        <w:rPr/>
      </w:pPr>
      <w:r>
        <w:rPr>
          <w:rFonts w:cs="Consolas" w:ascii="Consolas" w:hAnsi="Consolas"/>
          <w:sz w:val="28"/>
          <w:szCs w:val="28"/>
          <w:lang w:val="en-GB"/>
        </w:rPr>
        <w:t>FOR ALL GOVERNMENT DEPARTMENTS RESPONSIBLE FOR HEALTH POLICY, HEALTH AND HEALTH INSURANCE PROVISION, AND FOR PROVIDERS OF ADVANCED LEVEL HEALTH INSURANCE IN SLOVENIA</w:t>
      </w:r>
    </w:p>
    <w:p>
      <w:pPr>
        <w:pStyle w:val="Normal"/>
        <w:jc w:val="center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Please choose the answers which seem correct to you: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n-GB"/>
        </w:rPr>
        <w:t>1. Non-Slovenian citizens can only obtain a permanent residence permit in Slovenia after obtaining five years of continuous temporary residence permits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a) true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b) false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c) it’s not my department / I don’t know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n-GB"/>
        </w:rPr>
        <w:t>2. Temporary residence permits in Slovenia are for: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a) Slovenian citizens</w:t>
        <w:tab/>
        <w:tab/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b) Foreigners</w:t>
        <w:tab/>
        <w:tab/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c) I don’t know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n-GB"/>
        </w:rPr>
        <w:t>d) Other (please describe)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n-GB"/>
        </w:rPr>
        <w:t>3. Advanced level health insurance in Slovenia, covering 100% of the cost of the treatments on the Positive List: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a) is not available to foreigners at all</w:t>
        <w:tab/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b) is available to EU citizens only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c) is not available to foreigners unless they have a permanent residence permit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n-GB"/>
        </w:rPr>
        <w:t>d) is available to all foreigners</w:t>
        <w:tab/>
        <w:tab/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e) is available under certain circumstances (please describe what under what circumstances it is available)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4. If answer to Q3 is NOT a) does the advanced level insurance cost the insuree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 xml:space="preserve">a) the same as for Slovenian citizens 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b) more than for Slovenian citizens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c) less than for Slovenian citizens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5. If the answer to Q3 is NOT a) does the advanced level insurance provide the foreign resident with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a) the same cover as Slovenian citizens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b) more cover than Slovenian citizens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c) less cover than Slovenian citizens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6. If you are a provider of advanced health insurance and the answer to Q5 is NOT a), is it different because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a) treating foreigners is more expensive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b) foreigners have different healthcare expectations to Slovenian citizens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c) we don’t really expect foreigners to live in Slovenia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d) it’s a good way to get more money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e) some other reason or reasons (please describe the reason or reasons)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n-GB"/>
        </w:rPr>
        <w:t>7. When a foreign resident gets a permanent residence permit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a) the Upravna Enota informs the ZZZS electronically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nsolas" w:ascii="Consolas" w:hAnsi="Consolas"/>
          <w:sz w:val="28"/>
          <w:szCs w:val="28"/>
          <w:lang w:val="en-GB"/>
        </w:rPr>
        <w:t>b) the resident must take an easily-forged little scrap of paper from the Upravna Enota to the ZZZS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c) both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d) other (please describe how the information should be communicated from the Upravna Enota to the ZZZS)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8. An insuree can obtain basic (and advanced) cover regardless of residential status if he is an employee, or self-employed, but not on an avtorska pogodba.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a) true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b) false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9. An insuree able to obtain advanced cover will have to pay retrospectively for the period during which he was not previously insured in Slovenia, even for a period during which he would have been legally unable to obtain such cover because of his residential/employment status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a) definitely true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b) definitely not true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c) it depends on the circumstances (state under what circumstances and for what period retrospective premiums would have to be paid)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10. Foreign residents in Slovenia without private health insurance, who are unemployed, or disabled, or without a permanent residence permit, or whose passport has expired, are not entitled to affordable health treatment equally with Slovenian citizens, because: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a) we don’t like them staying here: they were meant to just lose all their money then leave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b) foreigners will always be richer than Slovenians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c) don’t know / it’s the law / we don’t make the rules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d) the higher cost to foreigners is outweighed by the much cheaper access to tobacco and alcohol they have here; lax environmental standards also save them money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e) some other reason (please state why foreigners without these things are not entitled to affordable health treatment equally with Slovenian citizens)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11. If I thought that my actions at work affected people in a way that was unconstitutional, or illegal, or legal but immoral, or unfair, or racially, economically, or in some other way discriminatory, I would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a) just carry on without a care in the world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b) worry about it a bit then carry on: I need the money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c) have to ask someone higher up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 xml:space="preserve">d) refuse to perform those actions 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I AGREE that my answers may be freely made public in the public interest, signed by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position in organisation and location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 xml:space="preserve">on behalf of 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--------------------------------------------------------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(organisation name)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(official stamp)</w:t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GB"/>
        </w:rPr>
      </w:pPr>
      <w:r>
        <w:rPr>
          <w:rFonts w:cs="Consolas" w:ascii="Consolas" w:hAnsi="Consolas"/>
          <w:sz w:val="28"/>
          <w:szCs w:val="28"/>
          <w:lang w:val="en-GB"/>
        </w:rPr>
        <w:t>Note: refusal to answer relevant questions will be publicised nationally and internationally any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54:00Z</dcterms:created>
  <dc:creator>Me</dc:creator>
  <dc:description/>
  <cp:keywords/>
  <dc:language>en-US</dc:language>
  <cp:lastModifiedBy>Me</cp:lastModifiedBy>
  <dcterms:modified xsi:type="dcterms:W3CDTF">2013-10-25T15:17:00Z</dcterms:modified>
  <cp:revision>17</cp:revision>
  <dc:subject/>
  <dc:title>QUESTIONNAIRE FOR GOVERNMENT DEPARTMENTS AND PROVIDERS OF ADVANCED HEALTH INSURANCE IN SLOVENIA</dc:title>
</cp:coreProperties>
</file>